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Program.    Fish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Author.     Fridtjof Si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Address.    Nobileweg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Phone.      0711/8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hortcut.   [f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Version.   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ate.       10-May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Copyright. 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Language.   Modula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Translator.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Imports.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Contents.   Ein Programm, das zeigt, wie man selbst Anima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Contents.   gramm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Remark.     Es ist eine Umsetzung des gleichnamigen Lattice-C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Remark.     von Cathy J. Wagner (Fish Disk 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ein kleines Grafik Demo, da� ich von einem C-Programm nach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setzt habe. Es zeigt die Verwendung der G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athy Wagner, Fred Fish and Matt Dil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ridtj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